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тчёт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 выполнении  плановых мероприятий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министерства образования области</w:t>
      </w:r>
    </w:p>
    <w:p>
      <w:pPr>
        <w:pStyle w:val="Style17"/>
        <w:ind w:right="0" w:hanging="0"/>
        <w:jc w:val="center"/>
        <w:rPr/>
      </w:pPr>
      <w:r>
        <w:rPr/>
        <w:t>по реализации антикоррупционной политики на 2012 - 2014 годы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18"/>
        <w:gridCol w:w="2064"/>
        <w:gridCol w:w="2071"/>
        <w:gridCol w:w="52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по реализации антикоррупционной   политики министерства образования области на 2012- 2014 годы (далее – План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8 февраля 2012 года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издан в новой редакции: приказ от 26 апреля 2012 года № 1485 «О Плане мероприятий министерства образования Сарат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ализации антикоррупционной политики на 2012 - 2014 годы»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  за реализацию Пла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8 февраля 2012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от 26 апреля 2012 года № 1485 «О Плане мероприятий министерства образования Саратовской области по реализации антикоррупционной политики на 2012 - 2014 годы» назначено ответственное за реализацию Плана должностное лиц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ведё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совещании у министра образования области с участием должностного лица, ответственного за реализацию антикоррупционной политики в министерстве образования области, хода и результатов выполнения мероприятий антикоррупционной направленности и анализа работы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 кварта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совещаниях министра образования области оглашается аналитическая справка об исполнении Плана  по реализации        </w:t>
              <w:br/>
              <w:t>антикоррупционной политики министерства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  отчёта и аналитической справки об исполнении  План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июня и 20 декабря отчётного пери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н Н.Н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сполнения ведомственной программы по реализации антикоррупционной политики министерства образования области составляется отче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</w:t>
              <w:br/>
              <w:t>документационное обеспечение</w:t>
              <w:br/>
              <w:t>деятельности комиссии органа</w:t>
              <w:br/>
              <w:t>исполнительной власти области по</w:t>
              <w:br/>
              <w:t>соблюдению требований к служебному поведению государственных гражданских служащих и урегулированию конфликта интересов, а также совершенствование</w:t>
              <w:br/>
              <w:t>нормативных правовых актов органа</w:t>
              <w:br/>
              <w:t>исполнительной власти области,</w:t>
              <w:br/>
              <w:t>регламентирующих ее функционирова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</w:t>
              <w:br/>
              <w:t>комиссии по соблюдению требований к служебному поведению государственных гражданских служащих и урегулированию конфликта интересов  представителей институтов гражданского обществ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существление проверок достоверности</w:t>
              <w:br/>
              <w:t>и полноты сведений, представляемых</w:t>
              <w:br/>
              <w:t>гражданами, претендующими на</w:t>
              <w:br/>
              <w:t>замещение должностей государственной</w:t>
              <w:br/>
              <w:t>гражданской службы, и государственными гражданскими служащи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соответствующе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ведение анализа работы</w:t>
              <w:br/>
              <w:t>подразделений кадровой службы по</w:t>
              <w:br/>
              <w:t>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О проверке</w:t>
              <w:br/>
              <w:t>достоверности и полноты сведений,</w:t>
              <w:br/>
              <w:t>представляемых гражданами,</w:t>
              <w:br/>
              <w:t>претендующими на замещение</w:t>
              <w:br/>
      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</w:t>
              <w:br/>
              <w:t>представителя нанимателя о фактах</w:t>
              <w:br/>
              <w:t>обращения в целях склонения</w:t>
              <w:br/>
              <w:t>государственных гражданских служащих к совершению коррупционных право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действует 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             от 10 июня 2009 года № 1009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держание в актуальном состоянии перечня должностей государственной</w:t>
              <w:br/>
              <w:t>гражданской службы в органе</w:t>
              <w:br/>
              <w:t xml:space="preserve">исполнительной власти области, при  </w:t>
              <w:br/>
              <w:t>назначении на которые граждане и при замещении которых государственные</w:t>
              <w:br/>
              <w:t>гражданские служащие обязаны</w:t>
              <w:br/>
              <w:t>представлять сведения о своих</w:t>
              <w:br/>
              <w:t>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 xml:space="preserve">характера своих супруги (супруга) и </w:t>
              <w:br/>
              <w:t>несовершеннолетних де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от 27.11.2012 № 4067 «Об утверждении перечня должностей государственной гражданской службы министерства образования Саратовской области, замещение которых связно с коррупционными рискам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</w:t>
              <w:br/>
              <w:t>должностных обязанностей</w:t>
              <w:br/>
              <w:t>государственными гражданскими</w:t>
              <w:br/>
              <w:t>служащими, проходящими</w:t>
              <w:br/>
              <w:t xml:space="preserve">государственную гражданскую службу на должностях, замещение которых       </w:t>
              <w:br/>
              <w:t>связано с коррупционным риском</w:t>
              <w:br/>
              <w:t xml:space="preserve">(включенных в перечень должностей   </w:t>
              <w:br/>
              <w:t>государственной гражданской службы в</w:t>
              <w:br/>
              <w:t xml:space="preserve">органе исполнительной власти        </w:t>
              <w:br/>
              <w:t xml:space="preserve">области, при назначении на которые  </w:t>
              <w:br/>
              <w:t xml:space="preserve">граждане и при замещении которых    </w:t>
              <w:br/>
              <w:t xml:space="preserve">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           </w:t>
              <w:br/>
              <w:t xml:space="preserve">обязательствах имущественного       </w:t>
              <w:br/>
              <w:t xml:space="preserve">характера своих супруги (супруга) и </w:t>
              <w:br/>
              <w:t xml:space="preserve">несовершеннолетних детей), и        </w:t>
              <w:br/>
              <w:t xml:space="preserve">устранение таких рисков  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Указом Президента  Российской Федерации от 12 августа  2002 года № 885 «Об утверждении общих принципов служебного поведения      </w:t>
              <w:br/>
              <w:t xml:space="preserve">государственных служащих»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ом образования области, руководителями структурных подразделений постоянно ведётся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ет: Этический кодекс министерства образования области, утвержденный приказом министерства образования области от 16 апреля 2009 года          № 582, включающий в себя систему этических норм, обязательств и требований добросовестного служебного поведения государствен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 семинары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вового просвещения   </w:t>
              <w:br/>
              <w:t xml:space="preserve">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>власти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ром образования области, руководителями структурных подразделений постоянно проводятся мероприятии, направленные на</w:t>
            </w:r>
            <w:r>
              <w:rPr>
                <w:color w:val="000000"/>
              </w:rPr>
              <w:t xml:space="preserve"> правовое просвещение   </w:t>
              <w:br/>
              <w:t>государственных гражданских служащих министерства образования области по антикоррупционной тематик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Сформирована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, приказ от 23 сентября 2010 года № 2448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и конфликта интереса во втором полугодии 2012 года не выявлены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ессиональной        </w:t>
              <w:br/>
              <w:t xml:space="preserve">переподготовки, повышения           </w:t>
              <w:br/>
              <w:t xml:space="preserve">квалификации и стажировки           </w:t>
              <w:br/>
              <w:t xml:space="preserve">специалистов, в должностные         </w:t>
              <w:br/>
              <w:t xml:space="preserve">обязанности которых входит участие в противодействии коррупции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ае 2012 года и.о.</w:t>
            </w:r>
            <w:r>
              <w:rPr/>
              <w:t>начальника юридического отдела министерства образования области</w:t>
            </w:r>
            <w:r>
              <w:rPr>
                <w:rFonts w:eastAsia="Calibri"/>
              </w:rPr>
              <w:t xml:space="preserve"> прошёл курсы краткосрочного повышения квалификации по программе </w:t>
            </w:r>
            <w:r>
              <w:rPr/>
              <w:t>«Функции подразделений кадровых служб государственных органов по профилактике коррупционных и иных правонарушений» в Поволжском институте им. П.А. Столыпина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явление и систематизация причин и условий проявления коррупции в деятельности министерства образования области</w:t>
            </w:r>
            <w:r>
              <w:rPr>
                <w:b/>
                <w:bCs/>
                <w:color w:val="00000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Осуществл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проектов </w:t>
            </w:r>
            <w:r>
              <w:rPr>
                <w:color w:val="000000"/>
                <w:spacing w:val="4"/>
              </w:rPr>
              <w:t>нормативных правовых актов, принимаемых министерством образования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«Об утверждении правил проведения антикоррупционной экспертизы проектов нормативных правовых актов министерства образования област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Саратовской области от 17 июня 2010 года № 1552 «О внесении изменений в приказ министерства образования области от 22 декабря 2009 года           № 2754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спертиза осуществляется постоянно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</w:t>
            </w:r>
            <w:r>
              <w:rPr>
                <w:color w:val="000000"/>
                <w:spacing w:val="4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проектов </w:t>
            </w:r>
            <w:r>
              <w:rPr>
                <w:color w:val="000000"/>
                <w:spacing w:val="4"/>
              </w:rPr>
              <w:t>нормативных правовых акт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Внедрение и обеспечение межведомственного электронного взаимодействия министерства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Внедрение и обеспечение межведомственного электронного взаимодействия министерства образования области осуществляется в соответствии с планом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системы документооборота, </w:t>
            </w:r>
            <w:r>
              <w:rPr>
                <w:color w:val="000000"/>
                <w:spacing w:val="-1"/>
              </w:rPr>
              <w:t xml:space="preserve">позволяющей осуществлять ведение учета и контроля исполнения </w:t>
            </w:r>
            <w:r>
              <w:rPr>
                <w:color w:val="000000"/>
              </w:rPr>
              <w:t>доку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овершенствование условий, процедур 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 целью минимизации закупок без проведения торгов, планируется увеличить долю закупок путем проведения открытых аукционов в электронной форме. С этой целью будут проведены обучающие семинары для специалистов подведомственных учреждений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существление мониторинга с целью выявления коррупционных рисков </w:t>
            </w:r>
            <w:r>
              <w:rPr>
                <w:color w:val="000000"/>
                <w:spacing w:val="-1"/>
              </w:rPr>
              <w:t>в деятельности по размещению заказов для государственных нужд области и устранение выявленных коррупционных рис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заимодействие министерства образования области с институтами гражданского общества и гражданами, обеспечение доступности информации о деятельности министерства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Интернет-сайте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размещение актуальной информации об антикоррупционной деятельно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7" w:hanging="0"/>
              <w:jc w:val="both"/>
              <w:rPr/>
            </w:pPr>
            <w:r>
              <w:rPr/>
              <w:t>В соответствии с приказом министерства образования области от 7 мая 2009 года № 697 создана и ведётся страничка «Антикоррупц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беспечение возможности оперативного взаимодействия граждан с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в сфере противодействия коррупции (функционирование «горячей линии» и/или «телефона доверия», электронной почты для приёма сообщений по вопросам противодействия коррупции, использование компьютерных технологий в режиме «он-лайн»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линия «Противодействие коррупции» функционирует постоянно. Журнал учёта обращений ведётс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зработка и принятие мер по профилактике коррупционных правонарушений по результатам анализа обращений граждан и организаций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ере выявления </w:t>
            </w:r>
            <w:r>
              <w:rPr>
                <w:color w:val="000000"/>
                <w:spacing w:val="4"/>
              </w:rPr>
              <w:t>сведений о возможных проявлениях коррупции и</w:t>
            </w:r>
            <w:r>
              <w:rPr>
                <w:color w:val="000000"/>
              </w:rPr>
              <w:t xml:space="preserve">/или предпосылок для совершения коррупционных правонарушений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противодействия коррупци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 xml:space="preserve">, подведомственных  ему учреждения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проверки опубликованных 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убликации соответствующих свед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в случае публикации соответствующих свед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существления контрольно-надзорных и разрешительных функций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color w:val="000000"/>
              </w:rPr>
              <w:t xml:space="preserve">Осуществление контроля за деятельностью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птимизация предоставления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Выявление в сфере, относящейся к деятельности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коррупционных правонарушений, с которыми граждане сталкиваются наиболее часто (бытовая коррупция),  разработка и принятие мер по устранению условий для совершения таких право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местах оказания государственных услуг адресов и номеров телефонов, по которым можно сообщить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выездных проверок, в том числе внеплановых, в территориальные подразделения и подведомственные учреждени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 книг   жалоб   и  предложений (журналов обращений) для получения информации от   граждан о качестве предоставляемых государственных услуг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а   жалоб   и  предло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ачестве предоставляемых министерством образования области государственных услуг ведё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ся оснащ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еализации мероприятий по противодействию коррупции в подведомственных учреждениях и организациях, в том числе: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О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О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color w:val="252525"/>
      <w:sz w:val="24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4:00Z</dcterms:created>
  <dc:creator>MahoninAN</dc:creator>
  <dc:description/>
  <cp:keywords/>
  <dc:language>en-US</dc:language>
  <cp:lastModifiedBy>om3</cp:lastModifiedBy>
  <cp:lastPrinted>2012-12-26T10:13:00Z</cp:lastPrinted>
  <dcterms:modified xsi:type="dcterms:W3CDTF">2012-12-26T06:13:00Z</dcterms:modified>
  <cp:revision>9</cp:revision>
  <dc:subject/>
  <dc:title>Краткое содержание</dc:title>
</cp:coreProperties>
</file>